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1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 Ам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8.05.2015   №   2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рядок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оциальных услуг поставщиками социальных услуг в стационарной форме социального обслуживания в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Порядок предоставления социальных услуг поставщиками социальных услуг в стационарной форме социального обслуживания в Амурской области разработан в соответствии с пунктом 10 статьи 8 и статьей 27 Федерального закона от 28.12.2013 № 442-ФЗ «Об основах социального обслуживания граждан в Российской Федерации» (далее – Федеральный закон № 442-ФЗ), а также подпунктом 6 пункта 3 статьи 2 Закона Амурской области от 05.11.2014 № 431-ОЗ «О некоторых вопросах организации социального обслуживания граждан в Амурской области» (далее – Закон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Социальное обслуживание в стационарной форме социального обслуживания включает в себя деятельность по предоставлению социальных услуг получателям социальных услуг (далее – граждане, получатели социальных услуг), которая направлена на улучшение условий их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Социальные услуги в стационарной форме социального обслуживания предоставляются гражданам при постоянном, временном (на срок, определенный индивидуальной программой социального обслуживания получателей социальных услуг, в которой указываются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статьей 22 Федерального закона № 442-ФЗ (далее – индивидуальная программа) или пятидневном (в неделю) круглосуточном проживании в помещениях поставщиков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олучатели социальных услуг в стационарной форме социального обслуживания обеспечиваются жилыми помещениями (комнатами), а также помещениями для предоставления видов социальных услуг, предусмотренных Законом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Не допускается помещение детей-инвалидов с физическими недостатками в организации стационарного социального обслуживания, предназначенные для проживания детей с психическими расстро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Для предоставления социальных услуг в стационарной форме социального обслуживания гражданин или его представитель подает в письменной или электронной форме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циальных услуг, составленное по форме, утвержденно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8.03.2014 № 159н (далее – заявление), и документы, перечень которых приведен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, в государственное учреждение, подведомственное министерству социальной защиты населения Амурской области (далее – министерство), по месту жительства или по месту пребывания гражданина в соответствии с приложением № 1 к Порядку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перечень которых приведен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, могут быть поданы гражданином непосредственно в министер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 Решение о предоставлении гражданам срочных социальных услуг в стационарной форме социального обслуживания принимается от имени министерства комиссией по определению индивидуальной потребности в социальных услугах получателей социальных услуг (далее – Комиссия), формируемой при учреждении, немед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 Заявление и документы, указанные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, за исключением документов, которые гражданин вправе представить по собственной инициативе, в течение 7 рабочих дней с даты их представления направляются учреждением в министер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б отказе в предоставлении социальных услуг в стационарной форме социального обслуживания от имени министерства принимается комиссией по оформлению граждан в стационарные учреждения социального обслуживания населения Амурской области министерства (далее – комиссия министерства) в течение 5 рабочих дней со дня поступления от гражданина непосредственно или из учреждения заявления и документов, указанных в абзаце первом настоящего пункта. Указанное решение оформляется протоколом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Основаниями для отказа в предоставлении социальных услуг в стационарной форме социального обслуживания являются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обстоятельств, которые ухудшают или могут ухудшить условия жизнедеятельности гражданина, предусмотренных статьей 15 Федерального закона № 442-ФЗ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актическое проживание гражданина за пределами Амурской области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представление документов, перечень которых приведен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исключением документов, которые гражданин вправе представить по собственной инициативе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личие медицинских противопоказаний к социальному обслуживанию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) </w:t>
      </w:r>
      <w:r>
        <w:rPr>
          <w:rStyle w:val="Style19"/>
          <w:sz w:val="28"/>
          <w:szCs w:val="28"/>
        </w:rPr>
        <w:t>представление недостоверных сведений и документов;</w:t>
      </w:r>
    </w:p>
    <w:p>
      <w:pPr>
        <w:pStyle w:val="TextBody"/>
        <w:spacing w:before="0" w:after="0"/>
        <w:ind w:firstLine="72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6) наличие в документах подчисток, приписок, зачеркнутых слов и исправлений, не заверенных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 Получатели социальных услуг вправе участвовать в правоотношениях по предоставлению социальных услуг в стационарной форме социального обслуживания лично или через представителя. При этом личное участие в правоотношениях по получению социальных услуг получателей социальных услуг не лишает их права иметь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 В случае отсутствия свободных мест в государственных учреждениях стационарного социального обслуживания Амурской области предоставление социальных услуг в стационарной форме социального обслуживания в государственных учреждениях стационарного социального обслуживания Амурской области осуществляется в порядке очередности по мере появления свободных мест у данных поставщиков социальных услуг и на основании решения комиссии министерства о направлении получателя социальных услуг в организацию социального обслуживания, о чем гражданину направляется письменное уведомление в течение 3 суток с даты принятия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ь на предоставление социальных услуг в стационарной форме социального обслуживания формируется в электронном виде министерством в хронологической последовательности по дате подачи заявления. В случае совпадения даты подачи заявления список формируется в алфавитном порядке по фамилии, имени и отчеству граждан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Правом на внеочередное предоставление социальных услуг в стационарной форме социального обслуживания пользуются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валиды войны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частники Великой Отечественной войны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лица, награжденные знаком «Жителю блокадного Ленинграда»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упруги погибших (умерших) инвалидов войны, участников Великой Отечественной войны и ветеранов боевых действий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инвалиды вследствие чернобыльской катастрофы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граждане, ставшие инвалидами в результате воздействия радиации, получившие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граждане из подразделений особого риска, имеющие </w:t>
      </w:r>
      <w:r>
        <w:rPr>
          <w:rFonts w:cs="Times New Roman" w:ascii="Times New Roman" w:hAnsi="Times New Roman"/>
          <w:bCs/>
          <w:sz w:val="28"/>
          <w:szCs w:val="28"/>
        </w:rPr>
        <w:t>инвалид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 При поступлении в министерство письменного ходатайства о внеочередном предоставлении гражданину социальных услуг в стационарной форме социального обслуживания в связи с имеющейся опасностью для жизни и здоровья гражданина и (или) совместно с ним проживающих лиц, в особенности несовершеннолетних, информация, указанная в ходатайстве, подлежит проверке в срок не более 30 суток при помощи учреждений, органов местного самоуправления, органов внутренних дел и медицин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собранной информации комиссия министерства принимает решение о внеочередном предоставлении гражданину социальных услуг в стационарной форме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 В течение 3 суток со дня принятия комиссией министерства решения о направлении получателя социальных услуг в организацию социального обслуживания его заявление и документы, указанные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, направляются в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уточняет в течение 3 рабочих дней обстоятельства, которые ухудшают или могут ухудшить условия жизнедеятельности получателя социальных услуг, и исходя из потребности гражданина в социальных услугах составляет индивидуальн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для гражданина или е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ая программа составляется в двух экземплярах и подписывается руководителем учреждения от имени министерства. Один экземпляр индивидуальной программы передается гражданину или его представителю в срок не более чем 5 рабочих дней со дня поступления документов из министерства. Второй экземпляр индивидуальной программы остается в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порядке, которые установлены статьей 16 Федерального закона № 442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 В случае принятия комиссией министерства решения о предоставлении гражданину социальных услуг в стационарной форме социального обслуживания и выбора им негосударственного поставщика социальных услуг заявление и документы, указанные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, в течение 3 суток со дня получения учреждением или министерством заявления гражданина о выборе негосударственного поставщика социальных услуг направляются министерством в учреждение для составления индивидуальной программы и передачи ее получателю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 Социальные услуги в стационарной форме социального обслуживания, за исключением срочных социальных услуг,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представителем (далее – договор), в течение суток с даты представления индивидуальной программы поставщику социальных услуг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 Перевод получателей социальных услуг из одной организации стационарного социального обслуживания в другую осуществляется при наличии свободных мест на основании поданного в министерство письменного заявления получателя социальных услуг (его представителя), а также письменного ходатайства организации стационарного социального обслуживания, в которой проживает получатель социальных услуг, в следующих случаях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вершение периода реабилитации, необходимого в условиях психоневрологического интерната, подтверждаемого медицинским заключением врачебной комиссии медицинской организации психиатрического профиля, – из психоневрологического интерната в интернат общего типа;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стижение возраста 23 лет лицами, признанными судом недееспособными, – из отделения молодых инвалидов дома-интерната для умственно отсталых детей в психоневрологический интернат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ложившиеся неблагоприятные отношения между воспитанниками организации стационарного социального обслуживания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оссоединение кровной семьи, а также в целях возможности совместного проживания братьев и сесте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приобретение несовершеннолетними статуса «ребенок, оставшийся без попечения родителей» или «ребенок-сирота» – из специализированной организации для несовершеннолетних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изменение образовательного маршрута несовершеннолетнего по заключению психолого-медико-педагогической комиссии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 Решение о переводе принимается комиссией министерства и оформляется протоколом в течение 5 рабочих дней со дня поступления документов, подтверждающих указанные в пункте 1.17 настоящего Порядка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 Информирование граждан, признанных нуждающимися в стационарном социальном обслуживании, о порядке предоставления социальных услуг, перечне социальных услуг осуществляется непосредственно в помещениях поставщиков социальных услуг, оказывающих социальные услуги в стационарной форме социального обслуживания, с использованием электронной или телефонной связи, информационно-телекоммуникационной сети «Интернет», иными общедоступными способами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социальных услуг</w:t>
      </w:r>
    </w:p>
    <w:p>
      <w:pPr>
        <w:pStyle w:val="Normal"/>
        <w:ind w:firstLine="720"/>
        <w:jc w:val="both"/>
        <w:rPr/>
      </w:pPr>
      <w:bookmarkStart w:id="0" w:name="sub_3112"/>
      <w:bookmarkEnd w:id="0"/>
      <w:r>
        <w:rPr>
          <w:sz w:val="28"/>
          <w:szCs w:val="28"/>
        </w:rPr>
        <w:t xml:space="preserve">2.1. Состав социальных услуг, предоставляемых в стационарной форме социального обслуживания, включая описание и объем социальных услуг в разрезе видов социальных услуг,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 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Социальные услуги в стационарной форме социального обслуживания предоставляются получателю социальных услуг в сроки, определенные в индивидуальной программе и договоре. Срочные социальные услуги – в сроки, обусловленные нуждаемостью получателя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Подушевые нормативы финансирования социальных услуг, оказываемых в стационарной форме социального обслуживания, ежегодно рассчитываются министер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Основными показателями, определяющими качество социальных услуг в стационарной форме социального обслуживания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, характеризующие удовлетворенность социальными услугами получателей социальных услуг (количество обоснованных жалоб, количество положительных или отрицательных отзывов о работе поставщика социальных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и состояние документов, в соответствии с которыми поставщик социальных услуг осуществляет деятельность в сфере стационарного социально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руководств, правил, инструкций, методик работы с получателями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ксплуатационных документов на оборудование, приборы и аппаратур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а поставщика социальных услуг специалистами и их квалифик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и технического оснащения (оборудование, приборы, аппаратура и т.д.) помещений поставщика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информации о порядке и правилах предоставления социальных услуг в стационарной форме социально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янное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При оценке качества социальных услуг в стационарной форме социального обслуживания использу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социальных услуг в соответствии с требованиями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эффективность) предоставления социальных услуг (улучшение условий жизнедеятельности получателя соци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 Показатели качества предоставления социальных услуг в 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Условия предоставления социальных услуг в стационарной форме социального обслуживания устанавливаются в соответствии с пунктом 5 части 3 статьи 27 Федерального закона № 442-ФЗ с учетом условий, установленных в индивидуальной программе и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 При получении социальных услуг в стационарной форме социального обслуживания получатели социальных услуг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важительное и гуманное отно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 поставщика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 в доступной форме информации о своих правах и обязанностях, видах социальных услуг, сроках, порядке и условиях их предоставления, тарифах на эти услуги и их стоимости, возможности получения этих услуг беспла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посещение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предоставления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фиденциальность информации личного характера, ставшей известной при оказании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их прав и законных интересов, в том числе в судеб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рава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 в стационарной форме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плата предоставления социальны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Социальные услуги в стационарной форме социального обслуживания в Амурской области предоставляются поставщиками социальных услуг бесплатно, за плату или частичную плату в соответствии с постановлением Правительства Амурской области от 31.10.2014 № 664 «О плате за предоставление социальных услуг и порядке ее взим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Социальные услуги в стационарной форме социального обслуживания предоставляются бесплат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1" w:name="sub_3112"/>
      <w:bookmarkStart w:id="2" w:name="sub_3122"/>
      <w:bookmarkEnd w:id="1"/>
      <w:bookmarkEnd w:id="2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Требования к деятельности поставщика социальны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Поставщиком социальных услуг, предоставляемых в стационарной форме социального обслуживания, является юридическое лицо независимо от его организационно-правовой формы или индивидуальный предприниматель, осуществляющие социальное обслуживание в стационарной форме социального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 Деятельность поставщика социальных услуг должна соответствовать требования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№ 442-ФЗ, других федеральных законов и иных нормативных правовых актов Российской Федерации, Закона, а также иных законов и нормативных правовых актов Ам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 Поставщик социальных услуг обязан предоставлять социальные услуги в соответствии с индивидуальными программами и условиями договоров на основании требований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№ 442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При предоставлении социальных услуг в стационарной форме социального обслуживания поставщик услуг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ознакомление получателей социальных услуг (их представителей) с правоустанавливающими документами, на основании которых поставщик услуг осуществляет свою деятельность и оказывает соци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хранность личных вещей и ценностей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ателям социальных услуг возможность свободного посещения их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лучателям социальных услуг возможность пользоваться услугами связи, в том числе информационно-телекоммуникационной сети «Интернет», почтов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учателей социальных услуг о правилах пожарной безопасности, эксплуатации предоставляемых приборов и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получателям социальных услуг условия пребывания, соответствующие санитарно-гигиеническим требованиям, а также надлежащий ух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ть иные обязанности, связанные с реализацией прав получателей социальных услуг на социальные услуги в стационарной форме социального обслужи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3122"/>
      <w:bookmarkStart w:id="4" w:name="sub_3122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Перечень документов, необходимых для предоставления социальн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Решение о предоставлении социальных услуг в стационарной форме социального обслуживания, за исключением предоставления срочных социальных услуг, принимается на основании следующих документов: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>1) документ, удостоверяющий личность получателя социальных услуг (представителя);</w:t>
      </w:r>
    </w:p>
    <w:p>
      <w:pPr>
        <w:pStyle w:val="Style25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идетельство о рождении ребенка (в случае необходимости предоставления социальных услуг несовершеннолетним детям (для детей до 14 лет);</w:t>
      </w:r>
    </w:p>
    <w:p>
      <w:pPr>
        <w:pStyle w:val="Style25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, подтверждающий полномочия представителя (при обращении представителя);</w:t>
      </w:r>
    </w:p>
    <w:p>
      <w:pPr>
        <w:pStyle w:val="Style25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кумент, подтверждающий место жительства и (или) пребывания (фактического проживания) получателя социальных услуг;</w:t>
      </w:r>
    </w:p>
    <w:p>
      <w:pPr>
        <w:pStyle w:val="Style25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кументы (сведения), подтверждающие наличие у получателя социальных услуг обстоятельств, которые ухудшают или могут ухудшить условия его жизнедеятельности, служащие основанием для признания гражданина нуждающимся в социальных услугах в стационарной форме социального обслуживания;</w:t>
      </w:r>
    </w:p>
    <w:p>
      <w:pPr>
        <w:pStyle w:val="Style25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индивидуальная программа (при наличии действующей индивидуальной программы);</w:t>
      </w:r>
    </w:p>
    <w:p>
      <w:pPr>
        <w:pStyle w:val="Style25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правка о количестве граждан, зарегистрированных в жилом помещении;</w:t>
      </w:r>
    </w:p>
    <w:p>
      <w:pPr>
        <w:pStyle w:val="Style25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кументы, подтверждающие статус лица, пострадавшего в результате чрезвычайной ситуации, вооруженного межнационального (межэтнического) конфликта (для получателей социальных услуг, указанных в абзаце третьем пункта 3.2 настоящего Порядка);</w:t>
      </w:r>
    </w:p>
    <w:p>
      <w:pPr>
        <w:pStyle w:val="Style25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видетельство о праве на льготы (для получателей социальных услуг, указанных в пункте 1.12 настоящего Порядка);</w:t>
      </w:r>
    </w:p>
    <w:p>
      <w:pPr>
        <w:pStyle w:val="Style25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заключение медицинской организации о состоянии здоровья получателя социальных услуг (частичной или полной утрате способности к самообслуживанию) и об отсутствии у получателя социальных услуг медицинских противопоказаний к социальному обслуживанию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 (история развития ребенка по форме № 112/у, утвержденной приказом Минздрава СССР от 04.10.1980 № 1030 (для несовершеннолетнего);</w:t>
      </w:r>
    </w:p>
    <w:p>
      <w:pPr>
        <w:pStyle w:val="Normal"/>
        <w:autoSpaceDE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1) сертификат профилактических прививок (в случае предоставления социальных услуг несовершеннолетнему до 14 лет);</w:t>
      </w:r>
    </w:p>
    <w:p>
      <w:pPr>
        <w:pStyle w:val="Style25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индивидуальная программа реабилитации инвалида (ребенка-инвалида), разработанная учреждением медико-социальной экспертизы (для заявителей, имеющих группу инвалидности, либо заявителей, имеющих детей-инвалид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В дополнение к документам, указанным в пункте 5.1 настоящего Порядка, для предоставления социальных услуг в психоневрологическом интернате получатель социальных услуг (его представитель) представляет в учреждение следующие документы:</w:t>
      </w:r>
    </w:p>
    <w:p>
      <w:pPr>
        <w:pStyle w:val="Style25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писку из истории болезни по основному заболеванию;</w:t>
      </w:r>
    </w:p>
    <w:p>
      <w:pPr>
        <w:pStyle w:val="Style25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ключение врачебной комиссии с участием врача-психиатра, содержащее сведения о наличии у лица, поступающего в организацию социального обслуживания психоневрологического профиля, психического расстройства, лишающего его возможности находиться в организации социального обслуживания неспециализированного профиля, а в отношении дееспособного лица – также об отсутствии оснований для постановки перед судом вопроса о признании его недееспособным;</w:t>
      </w:r>
    </w:p>
    <w:p>
      <w:pPr>
        <w:pStyle w:val="Style25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ю решения суда о признании гражданина недееспособным, а также копии нормативных актов о назначении недееспособному гражданину опекуна и об определении его в психоневрологическое учреждение (для лиц, признанных судом недееспособны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</w:t>
      </w:r>
      <w:bookmarkStart w:id="5" w:name="sub_1034"/>
      <w:r>
        <w:rPr>
          <w:sz w:val="28"/>
          <w:szCs w:val="28"/>
        </w:rPr>
        <w:t>Справка, указанная в подпункте 7 пункта 5.1 настоящего Порядка, может быть представлена получателем социальных услуг (его представителем) по собственной инициативе. В случае непредставления указанного документа по собственной инициативе он запрашивается учреждением в течение 2 рабочих дней в органе, в распоряжении которого он наход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End w:id="5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рекращение предоставления социальны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Основаниями прекращения предоставления социальных услуг в стационарной форме социального обслужив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исьменное заявление получателя социальных услуг (его представителя) об отказе в предоставлении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нарушение получателем социальных услуг (его представителем) условий, предусмотренных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смерть получателя социальных услуг или ликвидация (прекращение деятельности) поставщика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решение суда о признании получателя социальных услуг безвестно отсутствующим или умер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осуждение получателя социальных услуг к отбыванию наказания в виде лишения своб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возникновение у получателя социальных услуг медицинских противопоказаний к социальному обслуживанию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Предоставление социальных услуг в стационарной форме социального обслуживания приостанавливается распорядительным актом поставщика социальных услуг в случае временного отсутствия (выбытия) получателя социальных услуг в организации социаль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 Совершеннолетний гражданин, получающий социальные услуги в стационарной форме социального обслуживания, вправе в течение календарного года временно выбывать из организации социального обслуживания (отсутствовать) на основании письменного заявления получателя социальных услуг (представителя) с согласия руководителя организации социального обслуживания на сро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в домах-интернатах (пансионатах) для престарелых и инвалидов, – не более 2 месяц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в психоневрологических интернатах – не более 1 месяца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Разрешение о временном выбытии из организации социального обслуживания (отсутствии) дается руководителем организации социального обслуживания с учетом заключения врача организации социального обслуживания о возможности выезда по состоянию здоровья, а в отношении имеющих психические заболевания граждан и несовершеннолетних – дополнительно при наличии письменного обязательства лица, по месту жительства которого будет проживать получатель социальных услуг, об обеспечении ухода и наблюдения за получателем социальных услуг в период его временного выбытия, а также его личного сопровождения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Возобновление предоставления социальных услуг осуществляется со дня возвращения гражданина в организацию социального обслуживания и представления заявления получателя социальных услуг (представителя) о возобновлении предоставления соци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одного рабочего дня со дня представления заявления руководитель организации социального обслуживания издает распорядительный акт о возобновлении предоставления социальных услуг гражданину на основании ранее заключенного договора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ых услуг поставщиками социальных услуг в стационарной форме социального обслуживания в Аму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сударственных учреждений, подведомственных министерству социальной защиты населения Амурской области, уполномоченных на прием документов для предоставления социальных услуг в стационарной форме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start="55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60"/>
        <w:gridCol w:w="2700"/>
        <w:gridCol w:w="216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и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емое муниципальное образование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бюджетное учреждение Амурской области «Архаринский комплексный центр социального обслуживания на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740, Амурская область, Архаринский район, р.п. Архара, ул. Привокзальная, 17, (41648) 21-3-51; 21-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арин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бюджетное учреждение Амурской области «Белогорский комплексный центр социального обслуживания на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850, Амурская область, г. Белогорск, ул. Победы, 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1641) 2-71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 Бел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огор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автономное учреждение Амурской области «Благовещенский комплексный центр социального обслуживания населения «Доб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016, Амурская область, г. Благовещенск, ул. Ломоносова, 261, (4162) 33-00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 Благовещенск, Благовещен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бюджетное учреждение Амурской области «Новобурейский комплексный центр социального обслуживания населения «Надеж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720, Амурская область, Бурейский район, п. Новобурейский, ул. Комсомольская, 10, (41634) 21-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рей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бюджетное учреждение Амурской области «Зейский комплексный центр социального обслуживания населения «Род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246, Амурская область, г. Зея, ул. Октябрьская, 7, (41658) 2-47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 Зе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й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автономное учреждение социального обслуживания Амурской области «Райчихинский дом-интернат для престарелых и инвали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76870, Амурская область, г. Завитинск, ул. Куйбышева, 51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41636) 2-35-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76770, Амурская область, г. Райчихинск, ул. Курсовая, 3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16 47)  2-00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итинский район, г. Райчихи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г.т. Прогрес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казенное учреждение Амурской области – управление социальной защиты населения по Константинов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980, Амурская область, Константиновский район, с. Константиновка, ул. Константиновская, 37, (41639) 91-8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тантинов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бюджетное  учреждение Амурской области «Магдагачинский  комплексный центр социального обслуживания населения «Гармо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124, Амурская область, Магдагачинский район, п. Магдагачи, ул. Ленина, 19, (41653) 59-0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дагачин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автономное учреждение социального обслуживания Амурской области «Мазановский психоневрологический интерн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530, Амурская область, Мазановский район, с. Новокиевский Увал, ул. Советская, 46, (41644) 21-6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занов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автономное учреждение Амурской области «Поярковский комплексный центр социального обслуживания на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680, Амурская область, Михайловский район, с. Поярково, ул. Гагарина, 12, (41637) 4-20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хайлов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осударственное бюджетное  учреждение Амурской области «Октябрьский специальный дом для одиноких престарел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630, Амурская область, Октябрьский район, с. Екатеринославка, ул. Коммунальная, 58, (41652) 2-24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казенное учреждение Амурской области – управление социальной защиты населения по Ромне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620, Амурская область, Ромненский район, с. Ромны, ул. Школьная, 26а, (41645) 9-10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мнен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бюджетное учреждение  Амурской области «Свободненский комплексный центр социального обслуживания населения «Л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450, Амурская область, г. Свободный, ул. К.Маркса, 20, (41643) 5-21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 Свобод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О Углегорс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казенное учреждение Амурской области – управление социальной защиты населения по Селемджи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560, Амурская область, Селемджинский район, п.г.т. Экимчан, ул. Набережная, 2, (41646) 21-5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емджин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бюджетное учреждение Амурской области «Серышевский специальный дом для одиноких престарелых «Милосерд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355, Амурская область, Серышевский район, п. Серышево, ул. Пионерская, 38, (41642) 22-0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ышев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казенное учреждение Амурской области – управление социальной защиты населения по г. Сковородино и Сковороди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14, Амурская область, г. Сковородино, ул. Победы, 28, (41654) 22-5-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вородин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бюджетное учреждение Амурской области «Тамбовский комплексный центр социального обслуживания на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950, Амурская область, Тамбовский район, с. Тамбовка, ул. Калининская, 66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1638) 22-3-5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930, Амурская область, Ивановский район, с. Ивановка, ул. Ленина, 152, (41649) 51-3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мб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бюджетное учреждение Амурской области «Тындинский комплексный центр социального обслуживания на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8280, Амур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ь, г. Тында, ул. Советская, 57, (41656) 4-08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 Тын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ндин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сударственное казенное учреждение Амурской области – управление социальной защиты населения по г. Шимановск и Шиманов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306, Амурская область, г. Шимановск, ул. Комсомольская, 23, (41651) 2-08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 Шиманов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мановский район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ых услуг поставщиками социальных услуг в стационарной форме социального обслуживания в Аму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циальных услуг, предоставляемых поставщиками социальных услуг в стационарной форме социального обслуживания в Аму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7"/>
        <w:gridCol w:w="610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й услуг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оциальной услуги, </w:t>
            </w:r>
            <w:r>
              <w:rPr>
                <w:rFonts w:cs="Times New Roman" w:ascii="Times New Roman" w:hAnsi="Times New Roman"/>
                <w:bCs/>
              </w:rPr>
              <w:t>в том числе ее объем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8"/>
        <w:gridCol w:w="9"/>
        <w:gridCol w:w="10"/>
        <w:gridCol w:w="610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оциально-бытовы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, включая диетическое питание по медицинским показаниям, согласно нормам, утвержденным Правительством област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обеспечение потребности получателей социальных услуг в полноценном и сбалансированном питании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42" w:leader="none"/>
              </w:tabs>
              <w:rPr/>
            </w:pPr>
            <w:r>
              <w:rPr/>
              <w:t>ежедневный учет получателей социальных услуг, в том числе нуждающихся в диетическом питании;</w:t>
            </w:r>
          </w:p>
          <w:p>
            <w:pPr>
              <w:pStyle w:val="Normal"/>
              <w:rPr/>
            </w:pPr>
            <w:r>
              <w:rPr/>
              <w:t>составление в соответствии с установленными требованиями инструкций меню-раскладок с подсчетом калорийности готовых блюд;</w:t>
            </w:r>
          </w:p>
          <w:p>
            <w:pPr>
              <w:pStyle w:val="Normal"/>
              <w:rPr/>
            </w:pPr>
            <w:r>
              <w:rPr/>
              <w:t>закупку продуктов питания согласно утвержденным натуральным нормам;</w:t>
            </w:r>
          </w:p>
          <w:p>
            <w:pPr>
              <w:pStyle w:val="Normal"/>
              <w:rPr/>
            </w:pPr>
            <w:r>
              <w:rPr/>
              <w:t>предварительную обработку продуктов в соответствии с установленными требованиями инструкций;</w:t>
            </w:r>
          </w:p>
          <w:p>
            <w:pPr>
              <w:pStyle w:val="Normal"/>
              <w:rPr/>
            </w:pPr>
            <w:r>
              <w:rPr/>
              <w:t>кулинарную обработку продуктов в соответствии с установленными требованиями инструкций;</w:t>
            </w:r>
          </w:p>
          <w:p>
            <w:pPr>
              <w:pStyle w:val="Normal"/>
              <w:rPr/>
            </w:pPr>
            <w:r>
              <w:rPr/>
              <w:t>витаминизацию блюд;</w:t>
            </w:r>
          </w:p>
          <w:p>
            <w:pPr>
              <w:pStyle w:val="Normal"/>
              <w:rPr/>
            </w:pPr>
            <w:r>
              <w:rPr/>
              <w:t>контроль со стороны ответственного работника организации за закладкой продуктов в котел и выходом готовой продукции, снятие пробы с приготовленных блюд, запись в бракеражном журнале;</w:t>
            </w:r>
          </w:p>
          <w:p>
            <w:pPr>
              <w:pStyle w:val="Normal"/>
              <w:rPr/>
            </w:pPr>
            <w:r>
              <w:rPr/>
              <w:t>выдачу готовых блюд в соответствии с установленными требованиями инструкций;</w:t>
            </w:r>
          </w:p>
          <w:p>
            <w:pPr>
              <w:pStyle w:val="Normal"/>
              <w:rPr/>
            </w:pPr>
            <w:r>
              <w:rPr/>
              <w:t>санитарную обработку технологического оборудования, кухонного инвентаря и посуды.</w:t>
            </w:r>
          </w:p>
          <w:p>
            <w:pPr>
              <w:pStyle w:val="Normal"/>
              <w:rPr/>
            </w:pPr>
            <w:r>
              <w:rPr/>
              <w:t>Питание должно быть приготовлено из доброкачественных продуктов, имеющих сертификаты и (или) паспорта качества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быть предоставлено с учетом состояния здоровья получателей социальных услуг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становлено 4-разовое питание в день, для детей – 5-разовое питание в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площади жилых помещений, помещений для бытового и культурного обслужи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/>
              <w:t>размещение получателей социальных услуг в жилых помещениях с учетом их физического и психического состояния, психологической совместимости, наклонност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помещений для бытового и культурного обслуживания, обеспечивающих возможность предоставления  комплекса социальных услуг, предоставляемых поставщиком соци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в пользование мебел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Жилые помещения, а также помещения для бытового и культурного обслуживания оборудуются мебелью в соответствии с санитарными требованиями в целях обеспечения возможности предоставления комплекса социальных услуг, предоставляемых поставщиком соци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мягким инвентарем (одеждой, обувью, нательным бельем и постельными принадлежностями) согласно нормативам, утвержденным Правительством област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редоставления получателям социальных услуг мягкого инвентаря (одежды, обуви, нательного белья и постельных принадлежностей) устанавливаются Правительством области. Одежда и обувь подбираются в соответствии с сезоном и антропометрическими данными получателей социальных услуг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мена постельного белья получателей социальных услуг производится по мере его загрязнения, но не реже 1 раза в 7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посуды и столовых приборо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лучатели социальных услуг обеспечиваются необходимым ассортиментом посуды и столовых приборов, прошедших санитарную обработку, на каждый прием пи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борка жилых помещений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борки жилых помещений выделяется отдельный промаркированный инвентарь. Уборка жилых помещений включает следующие обязательные этапы:</w:t>
            </w:r>
          </w:p>
          <w:p>
            <w:pPr>
              <w:pStyle w:val="Normal"/>
              <w:rPr/>
            </w:pPr>
            <w:r>
              <w:rPr/>
              <w:t>подготовку инвентаря для проведения уборки;</w:t>
            </w:r>
          </w:p>
          <w:p>
            <w:pPr>
              <w:pStyle w:val="Normal"/>
              <w:rPr/>
            </w:pPr>
            <w:r>
              <w:rPr/>
              <w:t>влажную уборку жилого помещения (очистку от пыли полов, стен, мебели, туалетных полок и других предметов интерьера);</w:t>
            </w:r>
          </w:p>
          <w:p>
            <w:pPr>
              <w:pStyle w:val="Normal"/>
              <w:rPr/>
            </w:pPr>
            <w:r>
              <w:rPr/>
              <w:t xml:space="preserve">уборку инвентаря. </w:t>
            </w:r>
          </w:p>
          <w:p>
            <w:pPr>
              <w:pStyle w:val="Normal"/>
              <w:rPr/>
            </w:pPr>
            <w:r>
              <w:rPr/>
              <w:t>Влажная уборка проводится в соответствии с составленным графиком или по мере необходимости, но не реже 1 раза в сутки, с применением моющих и дезинфицирующи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услуг по стирке белья, чистке одежд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:</w:t>
            </w:r>
          </w:p>
          <w:p>
            <w:pPr>
              <w:pStyle w:val="Normal"/>
              <w:rPr/>
            </w:pPr>
            <w:r>
              <w:rPr/>
              <w:t>стирку и чистку принадлежащей получателям социальных услуг одежды и белья (в том числе выданной в соответствии с нормативами обеспечения мягким инвентарем) в прачечной поставщика социальных услуг;</w:t>
            </w:r>
          </w:p>
          <w:p>
            <w:pPr>
              <w:pStyle w:val="Normal"/>
              <w:rPr/>
            </w:pPr>
            <w:r>
              <w:rPr/>
              <w:t>оборудование бытовых комнат (умывальников) стиральными маши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у книг, журналов, газет и настольных игр по желанию получателей социальных услуг из имеющегося у поставщика социальных услуг библиотечного фон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получателей социальных услуг к имеющимся в населенном пункте библиотечным фондам, а для получателей социальных услуг с ослабленным зрением – за пределами населенного пункта (обеспечение книгами, изготовленными с использованием азбуки Брайля);</w:t>
            </w:r>
          </w:p>
          <w:p>
            <w:pPr>
              <w:pStyle w:val="Normal"/>
              <w:rPr/>
            </w:pPr>
            <w:r>
              <w:rPr/>
              <w:t>приобретение за счет получателей социальных услуг и по его заказу книг, журналов, газет и настольных иг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ухода с учетом состояния здоровь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помощь в выполнении повседневных бытовых и гигиенических процедур, оказание социально-бытовых услуг обслуживающего характера индивидуально получателям социальных услуг, неспособным по состоянию здоровья выполнять обычные житейские процедуры:</w:t>
            </w:r>
          </w:p>
          <w:p>
            <w:pPr>
              <w:pStyle w:val="Normal"/>
              <w:rPr/>
            </w:pPr>
            <w:r>
              <w:rPr/>
              <w:t>встать с постели, лечь в постель (помочь встать с постели: откинуть одеяло, спустить ноги с кровати, приподнять голову, поднять туловище с постели наиболее удобным захватом; помочь лечь в постель: посадить на постель, уложить головой на подушку, положить ноги на постель, укрыть одеялом);</w:t>
            </w:r>
          </w:p>
          <w:p>
            <w:pPr>
              <w:pStyle w:val="Normal"/>
              <w:rPr/>
            </w:pPr>
            <w:r>
              <w:rPr/>
              <w:t>одеться и раздеться (помощь в одевании: подготовленную в соответствии с целью и сезоном обувь и одежду надеть на получателя социальных услуг; помощь в раздевании: снять с получателя социальных услуг одежду, обувь, убрать ее на место);</w:t>
            </w:r>
          </w:p>
          <w:p>
            <w:pPr>
              <w:pStyle w:val="Normal"/>
              <w:rPr/>
            </w:pPr>
            <w:r>
              <w:rPr/>
              <w:t>умыться (помощь в умывании: умывание рук, лица, шеи, ушей водой либо с использованием гигиенических средств, вытирание полотенцем (салфеткой);</w:t>
            </w:r>
          </w:p>
          <w:p>
            <w:pPr>
              <w:pStyle w:val="Normal"/>
              <w:rPr/>
            </w:pPr>
            <w:r>
              <w:rPr/>
              <w:t>пользоваться туалетом или судном (сопроводить до туалета; поправить одежду (до и после туалета); помочь сесть на унитаз (или судно); оставить получателя социальных услуг одного (если это не противопоказано по состоянию здоровья); подтереть или подмыть; вымыть ему руки; при применении судна лежачим получателем социальных услуг помочь приподнять таз или повернуться, подставить судно, после использования судно очистить и дезинфицировать, в остальном при использовании судна соблюдать те же правила, что и при пользовании туалетом);</w:t>
            </w:r>
          </w:p>
          <w:p>
            <w:pPr>
              <w:pStyle w:val="Normal"/>
              <w:rPr/>
            </w:pPr>
            <w:r>
              <w:rPr/>
              <w:t>передвигаться по дому и вне дома (удерживание, помощь при ходьбе, а также поддержка при передвижении с использованием технических средств);</w:t>
            </w:r>
          </w:p>
          <w:p>
            <w:pPr>
              <w:pStyle w:val="Normal"/>
              <w:rPr/>
            </w:pPr>
            <w:r>
              <w:rPr/>
              <w:t>пользоваться очками или слуховыми аппаратами (проверка технического состояния и безопасности очков, аппарата; помощь в установке аппарата и надевании очков и их снятии);</w:t>
            </w:r>
          </w:p>
          <w:p>
            <w:pPr>
              <w:pStyle w:val="Normal"/>
              <w:rPr/>
            </w:pPr>
            <w:r>
              <w:rPr/>
              <w:t>обучение получателей социальных услуг основным приемам ухода за соб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казание парикмахерских услуг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стрижку получателей социальных услуг в специально оборудованном месте (комнат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беспечение надлежащей личной гигиены получателей социальных услуг. Оказание социально-бытовых услуг гигиенического характера получателям социальных услуг, не способным по состоянию здоровья выполнять обычные житейские процедур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здоровья получателя социальных услуг (в том числе обследование получателя социальных услуг на предмет развития пролежней и (или) риска их появления)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казания социально-гигиенических услуг получателю социальных услуг с учетом режимных моментов, индивидуальных медицинских показ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лежней по назначению врач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асходных материалов для оказания социально-гигиенических услуг получателю социальных услуг (средства гигиены, моющие средства, ножницы, расчески, зубные щетки, простыни, полотенца, мочалки, клеенка и иные материалы)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лучателю социальных услуг в соответствии с графиком и по мере необходим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мероприятия (обмывание, обтирание) производятся 2 раза в день или по мере необходимо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ного туалета (мытье лежачего получателя социальных услуг в ванне, душе полностью – 1 раз в неделю или по мере необходим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ногтей – 1 раз в неделю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ый уход за волосами, стрижка по мере необходимости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и обработка судна антисептическими препаратами – при необходим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лучателя социальных услуг основным приемам ухода за собо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Normal"/>
              <w:rPr/>
            </w:pPr>
            <w:r>
              <w:rPr/>
              <w:t>бритье бороды, усов (для мужчин) с соблюдением техники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поддержание коммуникативных связей получателей социальных услуг посредством отправки почтовой корреспонденции:</w:t>
            </w:r>
          </w:p>
          <w:p>
            <w:pPr>
              <w:pStyle w:val="Normal"/>
              <w:rPr/>
            </w:pPr>
            <w:r>
              <w:rPr/>
              <w:t>авансирование получателем социальных услуг заявки по отправке почтовой корреспонденции;</w:t>
            </w:r>
          </w:p>
          <w:p>
            <w:pPr>
              <w:pStyle w:val="Normal"/>
              <w:rPr/>
            </w:pPr>
            <w:r>
              <w:rPr/>
              <w:t>отправка корреспонденции почтой;</w:t>
            </w:r>
          </w:p>
          <w:p>
            <w:pPr>
              <w:pStyle w:val="Normal"/>
              <w:rPr/>
            </w:pPr>
            <w:r>
              <w:rPr/>
              <w:t>отчет получателю социальных услуг об оплате услуг по отправке почтовой корреспонд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мощь в приеме пищи (кормление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:</w:t>
            </w:r>
          </w:p>
          <w:p>
            <w:pPr>
              <w:pStyle w:val="Normal"/>
              <w:rPr/>
            </w:pPr>
            <w:r>
              <w:rPr/>
              <w:t>согласование с получателем социальных услуг меню;</w:t>
            </w:r>
          </w:p>
          <w:p>
            <w:pPr>
              <w:pStyle w:val="Normal"/>
              <w:rPr/>
            </w:pPr>
            <w:r>
              <w:rPr/>
              <w:t>подготовку получателя социальных услуг к приему пищи (удобно усадить получателя социальных услуг, кормление осуществляется в сидячем или полусидячем положении – в зависимости от состояния получателя социальных услуг);</w:t>
            </w:r>
          </w:p>
          <w:p>
            <w:pPr>
              <w:pStyle w:val="Normal"/>
              <w:rPr/>
            </w:pPr>
            <w:r>
              <w:rPr/>
              <w:t>мытье рук получателю социальных услуг;</w:t>
            </w:r>
          </w:p>
          <w:p>
            <w:pPr>
              <w:pStyle w:val="Normal"/>
              <w:rPr/>
            </w:pPr>
            <w:r>
              <w:rPr/>
              <w:t>подготовку места для приема пищи (стол, тумбочка, поднос), выбор нужной посуды, столовых приборов;</w:t>
            </w:r>
          </w:p>
          <w:p>
            <w:pPr>
              <w:pStyle w:val="Normal"/>
              <w:rPr/>
            </w:pPr>
            <w:r>
              <w:rPr/>
              <w:t>накладывание еды в присутствии получателя социальных услуг, при необходимости измельчение пищи, подача ее небольшими порциями;</w:t>
            </w:r>
          </w:p>
          <w:p>
            <w:pPr>
              <w:pStyle w:val="Normal"/>
              <w:rPr/>
            </w:pPr>
            <w:r>
              <w:rPr/>
              <w:t>пожелание получателю социальных услуг приятного аппетита;</w:t>
            </w:r>
          </w:p>
          <w:p>
            <w:pPr>
              <w:pStyle w:val="Normal"/>
              <w:rPr/>
            </w:pPr>
            <w:r>
              <w:rPr/>
              <w:t>мытье получателю социальных услуг рук, вытирание лица, уборку места приема пищ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борку использованной посуды и приборов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оциально-медицинск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, осуществляющихся с максимальной аккуратностью и осторожностью, без причинения какого-либо вреда получателям социальных услуг и способствующих улучшению состояния их здоровья и самочувствия, устранению неприятных ощущений (дискомфорта):</w:t>
            </w:r>
          </w:p>
          <w:p>
            <w:pPr>
              <w:pStyle w:val="Normal"/>
              <w:rPr/>
            </w:pPr>
            <w:r>
              <w:rPr/>
              <w:t>наблюдение за состоянием здоровья (измерение температуры, артериального давления с занесением результатов в соответствующий документ);</w:t>
            </w:r>
          </w:p>
          <w:p>
            <w:pPr>
              <w:pStyle w:val="Normal"/>
              <w:rPr/>
            </w:pPr>
            <w:r>
              <w:rPr/>
              <w:t xml:space="preserve">контроль за приемом лекарственных средств, назначенных врачом, закапывание капель; </w:t>
            </w:r>
          </w:p>
          <w:p>
            <w:pPr>
              <w:pStyle w:val="Normal"/>
              <w:rPr/>
            </w:pPr>
            <w:r>
              <w:rPr/>
              <w:t>выявление и отслеживание изменений состояния получателя социальных услуг по их внешнему виду и самочувствию;</w:t>
            </w:r>
          </w:p>
          <w:p>
            <w:pPr>
              <w:pStyle w:val="Normal"/>
              <w:rPr/>
            </w:pPr>
            <w:r>
              <w:rPr/>
              <w:t xml:space="preserve">объяснение получателю социальных услуг результатов измерений и симптомов, указывающих на возможные заболевания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троль за соблюдением предписаний врача, связанных со временем приема, частотой приема и способом приема лекар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оздоровительных мероприятий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О</w:t>
            </w:r>
            <w:r>
              <w:rPr>
                <w:bCs/>
                <w:color w:val="000000"/>
                <w:spacing w:val="-8"/>
              </w:rPr>
              <w:t>рганизация и проведение занятий физкультурой и спортом, прогулок на свежем воздухе</w:t>
            </w:r>
            <w:r>
              <w:rPr>
                <w:bCs/>
                <w:color w:val="000000"/>
                <w:spacing w:val="-10"/>
              </w:rPr>
              <w:t>; дневного сна, водных процедур, закаливания (принятие воздушных ванн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0"/>
              </w:rPr>
            </w:pPr>
            <w:r>
              <w:rPr/>
              <w:t xml:space="preserve">Организация лечебных режимов (по назначению врача), в том числе проведение прививок согласно </w:t>
            </w:r>
            <w:r>
              <w:rPr>
                <w:color w:val="000000"/>
                <w:spacing w:val="-9"/>
              </w:rPr>
              <w:t>календарю профилактических прививо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утренней гимнастики с получателями социальных услуг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иска получателей социальных услуг, их медицинских показаний, состояния их здоровь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лекса упражнений для проведения гимнастики (корректировка комплекса упражнений не реже 1 раза в 2 недели)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проведения гимнастики для каждой возрастной группы (отделения)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циальных работников с разработанным графико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проведения гимнастик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в соответствии с разработанным графиком в течение 10-15 мину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и праздник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спортивного мероприят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едущи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членов команд (формирование команд в соответствии с медицинскими показаниями и состоянием здоровья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го реквизита, поощрительных приз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 получателей социальных услуг спортивной формы и обув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ста проведения спортивного мероприят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и проведение отборочных соревнований, подготовительных занятий, трениров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другими специалистами в процессе подготовки спортивного мероприятия (музыкальным работником, воспитателями, специалистами по социальной работе и другим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спортивное мероприятие гостей (руководителей организации поставщика социальных услуг, родителей, специалистов по физической культуре образовательных и спортивных организаций, благотворительных организаций и других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для участников спортивного мероприятия по технике безопас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мероприят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тзывами, мнениями сотрудников, получателей социальных услуг, гостей о проведенном мероприят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веденном мероприят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здоровь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разработка годового (ежемесячного) плана работы групп здоровь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го для организации работы спортивного инвентар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олучателей социальных услуг, желающих посещать группы здоровь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программ (планов, карт) реабилитации получателей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для занятий в соответствии с интересами и пожеланиями получателей социальных услуг, медицинскими показаниями состояния их здоровь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занятий в году, месяце, неделе, частота занятий в неделю, их продолжительность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rPr/>
            </w:pPr>
            <w:r>
              <w:rPr/>
              <w:t>заполнение индивидуальной программы (плана, карты) реабилитации получателей соци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целях своевременного выявления у получателей социальных услуг симптомов, свидетельствующих об ухудшении состояния здоровь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блюдений за состоянием здоровья получателей социальных услуг не реже 2 раз в день (утром и вечером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 получателям социальных услуг, находящимся в приемном отделении и изоляторе (утром и вечером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2 раз в неделю измерение температуры тела всем получателям социальных услуг, проживающим в организации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неделю измерение артериального давления всем получателям социальных услуг, проживающим в организации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день измерение артериального давления получателям социальных услуг с выраженной гипертонией (гипотонией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неделю осмотр ушей, глаз, слизистых оболочек горла, носа всех получателей социальных услуг, проживающим в организации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 осмотр кожных покровов и волосистых частей тела всех получателей социальных услуг, проживающим в организ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и необходимости получателей социальных услуг к врачу (врачу-терапевту, узким специалистам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лучателей социальных услуг в изолятор (госпитализация получателей социальных услуг) в случае выявленных заболева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стории болезни (медицинской карты, индивидуальной программы (плана, карты) реабилитации) получателей социальных услуг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готовка результатов наблюдений для ознакомления врачом (врачом-терапевтом, иными специалист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оказание квалифицированной помощи в правильном понимании и решении стоящих перед получателями социальных услуг социально-медицинских пробле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медицинских проблем у получателя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для получателя социальных услуг рекомендаций по решению стоящих перед ним социально-медицинских пробле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случае необходимости к работе с получателем социальных услуг психолога (при его наличи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сультаций;</w:t>
            </w:r>
          </w:p>
          <w:p>
            <w:pPr>
              <w:pStyle w:val="Normal"/>
              <w:rPr/>
            </w:pPr>
            <w:r>
              <w:rPr/>
              <w:t>проведение серии консультаций по проблеме получателя социальных услуг в соответствии с разработанным графиком;</w:t>
            </w:r>
          </w:p>
          <w:p>
            <w:pPr>
              <w:pStyle w:val="Normal"/>
              <w:rPr/>
            </w:pPr>
            <w:r>
              <w:rPr/>
              <w:t>заполнение индивидуальной программы (плана, карты) реабилитации получателя социальных услуг, учетно-отчетной документации.</w:t>
            </w:r>
          </w:p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должно обеспечивать оказание квалифицированной помощи получателям социальных услуг в решении имеющихся у них проблем (избавления от вредных привычек, девиации в поведении и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 проведение социокультурных мероприятий, направленной на профилактику алкоголизма, табакокурения и наркомании, организацию кружковой (клубной)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детьми-инвалидами по адаптивной физической культур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рганизацию работы по проведению занятий по адаптивной физической культур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разработку годового (ежемесячного) плана рабо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тематики инструкций по технике безопасности во время занят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го для организации работы спортивного и медицинского инвентар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олучателей социальных услуг, желающих посещать групп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программ (планов, карт) реабилитации получателей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для занятий в соответствии с медицинскими показаниями состояния их здоровь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занятий в году, месяце, неделе, частота занятий в неделю, их продолжительность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оответствии с графиком и планом работ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полнение индивидуальной программы (плана, карты) реабилитации получателей социальных услуг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циально-психологическ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е консультирова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атривает оказание получателям социальных услуг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: </w:t>
            </w:r>
          </w:p>
          <w:p>
            <w:pPr>
              <w:pStyle w:val="Normal"/>
              <w:rPr/>
            </w:pPr>
            <w:r>
              <w:rPr/>
              <w:t>выявление проблем;</w:t>
            </w:r>
          </w:p>
          <w:p>
            <w:pPr>
              <w:pStyle w:val="Normal"/>
              <w:rPr/>
            </w:pPr>
            <w:r>
              <w:rPr/>
              <w:t xml:space="preserve">определение объема и видов предполагаемой помощи, направление (при необходимости) для получения помощи в иную организацию; </w:t>
            </w:r>
          </w:p>
          <w:p>
            <w:pPr>
              <w:pStyle w:val="Normal"/>
              <w:rPr/>
            </w:pPr>
            <w:r>
              <w:rPr/>
              <w:t>социально-психологическая помощь получателям социальных услуг в раскрытии и мобилизации внутренних ресурсов, решение и профилактика этих социально-психологических пробле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; эмоциональные особенности личности получателя социальных услуг, особенности развития и поведения получателя социальных услуг, внутриличностный конфликт получателя социальных услуг и иные проблемы), оказание помощи в формулировании запроса получателем соци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сихологического анамнез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для получателя социальных услуг рекомендаций по решению стоящих перед ним психологических проблем;</w:t>
            </w:r>
          </w:p>
          <w:p>
            <w:pPr>
              <w:pStyle w:val="Normal"/>
              <w:rPr/>
            </w:pPr>
            <w:r>
              <w:rPr/>
              <w:t>заполнение индивидуальной программы (плана, карты) реабилитации получателя социальных услуг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е консультирование должно на основе полученной от получателя социальных услуг информации и обсуждения с ним возникших социально-психологических проблем помочь ему раскрыть и мобилизовать внутренние ресурсы для  решения этих проб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:</w:t>
            </w:r>
          </w:p>
          <w:p>
            <w:pPr>
              <w:pStyle w:val="Normal"/>
              <w:rPr/>
            </w:pPr>
            <w:r>
              <w:rPr/>
              <w:t>установление положительной мотивации на общение;</w:t>
            </w:r>
          </w:p>
          <w:p>
            <w:pPr>
              <w:pStyle w:val="Normal"/>
              <w:rPr/>
            </w:pPr>
            <w:r>
              <w:rPr/>
              <w:t>выявление и фиксирование социально-психологических проблем получателя социальных услуг;</w:t>
            </w:r>
          </w:p>
          <w:p>
            <w:pPr>
              <w:pStyle w:val="Normal"/>
              <w:rPr/>
            </w:pPr>
            <w:r>
              <w:rPr/>
              <w:t>расширение диапазона приемлемых средств для самостоятельного решения возникших проблем и преодоления трудностей, внутреннего потенциала получателя социальных услуг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ведение итогов, рекомендации, прогноз взаимодейств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циально-педагогическ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атривает: </w:t>
            </w:r>
          </w:p>
          <w:p>
            <w:pPr>
              <w:pStyle w:val="Normal"/>
              <w:rPr/>
            </w:pPr>
            <w:r>
              <w:rPr/>
              <w:t>адаптацию родственников к изменившимся условиям жизни и быта, использование их собственного потенциала в осуществлении общего ухода за больным:</w:t>
            </w:r>
          </w:p>
          <w:p>
            <w:pPr>
              <w:pStyle w:val="Normal"/>
              <w:rPr/>
            </w:pPr>
            <w:r>
              <w:rPr/>
              <w:t>выяснение степени владения родственниками навыками общего ухода;</w:t>
            </w:r>
          </w:p>
          <w:p>
            <w:pPr>
              <w:pStyle w:val="Normal"/>
              <w:rPr/>
            </w:pPr>
            <w:r>
              <w:rPr/>
              <w:t>наглядное обучение практическим навыкам; осуществления процедур общего ухода, в выполнении которых у родственников возникают затруднения (до 10 сеансов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ценку усвоения родственниками вновь приобретенных навыков общего ух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получателя социальных услуг (несовершеннолетнего), результатов диагностики и рекомендаций специалист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туального уровня социальной подготовлен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оны ближайшего уровня развит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в соответствии с графиком, планом работы и правилами техники безопасност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rPr/>
            </w:pPr>
            <w:r>
              <w:rPr/>
              <w:t xml:space="preserve"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 и т. 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атривает целенаправленное изменение свойств и качеств личности педагогическими методами; оказание специфической помощи с целью обеспечения полноценного развития и функционирования личности: </w:t>
            </w:r>
          </w:p>
          <w:p>
            <w:pPr>
              <w:pStyle w:val="Normal"/>
              <w:rPr/>
            </w:pPr>
            <w:r>
              <w:rPr/>
              <w:t>оказание помощи получателю социальных услуг в правильном понимании и решении стоящих перед ним социально-педагогических проблем;</w:t>
            </w:r>
          </w:p>
          <w:p>
            <w:pPr>
              <w:pStyle w:val="Normal"/>
              <w:rPr/>
            </w:pPr>
            <w:r>
              <w:rPr/>
              <w:t>выявление проблем и их причин</w:t>
            </w:r>
            <w:r>
              <w:rPr>
                <w:b/>
              </w:rPr>
              <w:t>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, формирование готовности к обучению, развитие социально приемлемых навыков и умений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ррекционных методик, форм и методов работы с получателем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еобходимого материала для проведения коррекционных занят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ых занятий в соответствии с график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и форм проведения контрольных наблюдений по итогам реализации коррекционной программ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при проведении коррекционной работы с другими специалистами, занятыми в процессе реабилитации получателей социальных услуг (каждое взаимодействие засчитывается за отдельную единицу услуг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ределении целей и стратегий, способных изменить ситуацию;</w:t>
            </w:r>
          </w:p>
          <w:p>
            <w:pPr>
              <w:pStyle w:val="Normal"/>
              <w:rPr/>
            </w:pPr>
            <w:r>
              <w:rPr/>
              <w:t>анализ предполагаемого результата;</w:t>
            </w:r>
          </w:p>
          <w:p>
            <w:pPr>
              <w:pStyle w:val="Normal"/>
              <w:rPr/>
            </w:pPr>
            <w:r>
              <w:rPr/>
              <w:t>проведение консульта</w:t>
              <w:softHyphen/>
              <w:t>ций социального педагога, логопеда, специалиста по социальной работе, в том числе с родителями (законными представителями) ребенка-инвалида по его адаптации и интеграции в общество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получателем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педагогических проблем, стоящих перед получателем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для получателя социальных услуг рекомендаций по решению стоящих перед ним социально-педагогических пробле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ой программы (плана, карты) реабилитации получателя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получателя социальных услуг и рекомендаций специалис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накомство и установление контакта с получателем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 и т.д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агностических методик и подбор диагностического инструментар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едагогической диагностик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у результатов диагностик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направлений педагогической коррекции (в случае необходимости ознакомление с ними получателя социальных услуг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проведения повторной диагностик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расширение общего и культурного кругозо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культурно-массового мероприятия, праздн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едущих, действующих лиц, костюм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визита, поощрительных приз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ста проведения мероприят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и проведение репетиц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другими специалистами организации в процессе подготовки мероприят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веденном мероприят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 за пределами организаци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организациями, предприятиями, музеями, театрами о предоставлении услуг (посещение выставок, спектаклей и иные мероприятия), получение у руководителя билетов на посещение мероприяти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получателей социальных услуг для посещения культурно-массовых мероприятий за пределами организ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дготовка получателей социальных услуг (в том числе детей) к посещению культурно-массовых мероприятий за пределами организации (проведение тематических бесед и иное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с получателями социальных услуг о правилах поведения в общественных местах и при перевозке к месту проведения мероприят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провождающих лиц, закрепление за ними ответственности за жизнь и здоровье получателей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получателей социальных услуг к месту проведения культурно-массового мероприят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тзывами, мнениями получателей социальных услуг о проведенном мероприят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беседа по итогам проведенного мероприят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веденном мероприят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(клубной)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и плана мероприятий, инструкций по технике безопасности во время их провед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расходных материалов для организации рабо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олучателей социальных услуг, желающих посещать кружок (клуб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программ (планов, карт) реабилитации и рекомендаций специалистов, комплектование групп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занятий в году, месяце, частота занятий в неделю, их продолжительность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оответствии с графиком и планом рабо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ок работ получателей социальных услуг в соответствии с планом работы организации и кружка (клуба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полнение индивидуальной программы (плана, карты) реабилитации получателей социальных услуг, учетно-отчетной документаци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трудовы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создание условий для использования остаточных трудовых возможностей, участия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абилитационного потенциала получателя социальных услуг по индивидуальной программе реабилитации инвалид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методов работы с получателем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актических рекомендаций для педагогов, воспитателей, других специалистов по вопросам социально-трудовой реабилитации лиц с ограниченными возможностями здоровь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, форм и условий социально-трудовой реабилитации получателя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трудовой реабилитации на базе организации социального обслуживания ( в лечебно-трудовых мастерских, подсобном сельском хозяйстве, приусадебном участке и т.д.) в соответствии с разработанным график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сихолого-медико-педагогического сопровождения получателя социальных услуг в процессе социально-трудовой реабилит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социально-трудовой реабилитации получателя социальных услуг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содействие в организации обучения инвалидов (детей-инвалидов). Способствование самореализации, выявление интересов и склонностей к различным видам деятельности:</w:t>
            </w:r>
          </w:p>
          <w:p>
            <w:pPr>
              <w:pStyle w:val="Normal"/>
              <w:rPr/>
            </w:pPr>
            <w:r>
              <w:rPr/>
              <w:t>организация и проведение профориентационных мероприят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rPr/>
            </w:pPr>
            <w:r>
              <w:rPr/>
              <w:t>помощь в выборе вида 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образовательных учреждений (государственных, региональных, муниципальных и некоммерческих), занимающихся обучением инвалидов (детей-инвалидов);</w:t>
            </w:r>
          </w:p>
          <w:p>
            <w:pPr>
              <w:pStyle w:val="Normal"/>
              <w:rPr/>
            </w:pPr>
            <w:r>
              <w:rPr/>
              <w:t>взаимодействие с образовательными учреждениями и учреждениями дополнительного образования для организации обучения;</w:t>
            </w:r>
          </w:p>
          <w:p>
            <w:pPr>
              <w:pStyle w:val="Normal"/>
              <w:rPr/>
            </w:pPr>
            <w:r>
              <w:rPr/>
              <w:t>обращение в образовательную организацию; содействие в сборе документов для обучения;</w:t>
            </w:r>
          </w:p>
          <w:p>
            <w:pPr>
              <w:pStyle w:val="Normal"/>
              <w:rPr/>
            </w:pPr>
            <w:r>
              <w:rPr/>
              <w:t>помощь в определении формы обучения;</w:t>
            </w:r>
          </w:p>
          <w:p>
            <w:pPr>
              <w:pStyle w:val="Normal"/>
              <w:rPr/>
            </w:pPr>
            <w:r>
              <w:rPr/>
              <w:t>осуществление наблюдения за процессом обучения получателя социальных услуг;</w:t>
            </w:r>
          </w:p>
          <w:p>
            <w:pPr>
              <w:pStyle w:val="Normal"/>
              <w:rPr/>
            </w:pPr>
            <w:r>
              <w:rPr/>
              <w:t>оказание помощи в выполнении домашнего зада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циально-правовы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жизненной ситуации получателя социальных услуг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получателю социальных услуг в оформлении и восстановлении различных документов (документов, удостоверяющих личность, документов на получение мер социальной поддержки, пенсий, пособий, на решение других вопросов социальной реабилитации), включающей разработку и направление в соответствующие организации запросов, ходатай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лучении юридических услуг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:</w:t>
            </w:r>
          </w:p>
          <w:p>
            <w:pPr>
              <w:pStyle w:val="Normal"/>
              <w:rPr/>
            </w:pPr>
            <w:r>
              <w:rPr/>
              <w:t xml:space="preserve">консультирование по вопросам, связанным с правом граждан на социальное обслуживание и защиту своих интересов, </w:t>
            </w:r>
            <w:r>
              <w:rPr>
                <w:spacing w:val="-2"/>
              </w:rPr>
              <w:t xml:space="preserve">содействие </w:t>
            </w:r>
            <w:r>
              <w:rPr/>
              <w:t>получателям социальных услуг</w:t>
            </w:r>
            <w:r>
              <w:rPr>
                <w:spacing w:val="-2"/>
              </w:rPr>
              <w:t xml:space="preserve"> в решении воп</w:t>
            </w:r>
            <w:r>
              <w:rPr/>
              <w:t xml:space="preserve">росов, связанных с социальной реабилитацией, пенсионным обеспечением и другими социальными </w:t>
            </w:r>
            <w:r>
              <w:rPr>
                <w:spacing w:val="-1"/>
              </w:rPr>
              <w:t>выплатами, получением установленных законодательством льгот и преимуществ, защитой и соблюде</w:t>
            </w:r>
            <w:r>
              <w:rPr>
                <w:spacing w:val="-2"/>
              </w:rPr>
              <w:t>нием прав детей на воспитание и заботу о них или в решении других правовых вопрос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яснение жизненной ситуации получателей социальных услуг, информирование получателей социальных услуг о путях реализации их законных прав, разъяснение права на получение бесплатной юридической помощи в соответствии с законодательством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развитие у инвалидов (детей-инвалидов) практических навыков умения самостоятельно пользоваться техническими средствами реабилитаци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абилитационного потенциала получателя социальных услуг по индивидуальной программе реабилитации инвалид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методов работы с получателем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тематики и плана занятий, инструкций по технике безопасности во время занят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оответствии с графиком и планом работы (не менее 10 сеансов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полнение индивидуальной программы (плана, карты) реабилитации получателей социальных услуг, учетно-отчетной докум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роки предоставления социальной услуги устанавливаются индивидуально поставщиком социальных услуг в соответствии с индивидуальной программой реабилитации получателя социальных услуг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едусматривает проведение социально-реабилитационных мероприятий, в том числе в соответствии с индивидуальной программой реабилитации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болезни, индивидуальной программы реабилитации получателя социальных услуг, медицинской карты, рекомендаций специалистов МСЭ, специалистов организ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 соответствии с рекомендациями специалистов МСЭ, медицинскими показаниями, состоянием здоровья получателя социальных услуг курса прохождения реабилитационных (адаптационных) мероприятий (лечебная физкультура, физиопроцедуры, восстановительная терапия: прием лекарств, подкожные, внутримышечные и внутривенные инъекции, занятия на тренажерах и иные мероприятия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ждым специалистом индивидуального графика проведения реабилитационных (адаптационных) мероприятий социально-медицинского характера с учетом режимных моментов, индивидуальных медицинских показаний, пожеланий получателя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абилитационных (адаптационных) мероприятий в соответствии с разработанным графиком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стории болезни, индивидуальной программы (плана, карты) реабилитации получателя социальных услуг, журнала посещения занятий;</w:t>
            </w:r>
          </w:p>
          <w:p>
            <w:pPr>
              <w:pStyle w:val="Normal"/>
              <w:rPr/>
            </w:pPr>
            <w:r>
              <w:rPr/>
              <w:t>организацию амбулаторного посещения реабилитационной организации в пределах населенного пункта (при наличи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ценку результативности проводимых реабилитацион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учение навыкам поведения в быту и общественных местах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формирование у лиц с ограниченными возможностями здоровья, в том числе детей-инвалидов,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форм и методов работы с получателем социальных услуг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у практических рекомендаций для педагогов, воспитателей, других специалистов по вопросам реабилитации лиц с ограниченными возможностями здоровь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оков, форм и условий обучения основам домоводства получателя социальных услуг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обучения практическим навыкам (поддержание навыков) социально-бытовой адаптации, в выполнении которых у потребителя социальных услуг возникают затрудн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усвоения вновь приобретенных навыков социально-бытовой адапт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психолого-медико-педагогического сопровождения получателя социальных услуг в процессе обучения;</w:t>
            </w:r>
          </w:p>
          <w:p>
            <w:pPr>
              <w:pStyle w:val="Style23"/>
              <w:ind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езультатов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казание несовершеннолетним помощи в обучении навыкам компьютерной грамотност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развитие у детей-инвалидов практические навыки компьютерной грамот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компьютерной техники, используемой в обуче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методов работы с получателем социаль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тематики и плана занятий, инструкций по технике безопасности во время занят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необходимых наглядных пособий (таблиц, рисунков, карт, схем) для организации занят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оответствии с графиком и планом работ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полнение индивидуальной программы (плана, карты) реабилитации получателя социальных услуг, учетно-отчетной документаци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Срочные социальны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поддержание и обеспечение жизнедеятельности получателей социальных услуг, попавших в трудную жизненную ситуацию и остро нуждающихся в социальной поддержке:</w:t>
            </w:r>
          </w:p>
          <w:p>
            <w:pPr>
              <w:pStyle w:val="Normal"/>
              <w:rPr/>
            </w:pPr>
            <w:r>
              <w:rPr/>
              <w:t>консультирование об условиях предоставления государственной социальной помощи;</w:t>
            </w:r>
          </w:p>
          <w:p>
            <w:pPr>
              <w:pStyle w:val="Normal"/>
              <w:rPr/>
            </w:pPr>
            <w:r>
              <w:rPr/>
              <w:t>прием документов;</w:t>
            </w:r>
          </w:p>
          <w:p>
            <w:pPr>
              <w:pStyle w:val="Normal"/>
              <w:rPr/>
            </w:pPr>
            <w:r>
              <w:rPr/>
              <w:t>проведение обследования материально-бытового положения с выездом по месту жительства (нахождения, пребывания) заявителя;</w:t>
            </w:r>
          </w:p>
          <w:p>
            <w:pPr>
              <w:pStyle w:val="Normal"/>
              <w:rPr/>
            </w:pPr>
            <w:r>
              <w:rPr/>
              <w:t>проведение проверки представленных заявителем сведений;</w:t>
            </w:r>
          </w:p>
          <w:p>
            <w:pPr>
              <w:pStyle w:val="Normal"/>
              <w:rPr/>
            </w:pPr>
            <w:r>
              <w:rPr/>
              <w:t>представление документов заявителя на комиссию по предоставлению государственной социальной помощи с оформлением рекомендаций, информирование заявителя о принятом решении;</w:t>
            </w:r>
          </w:p>
          <w:p>
            <w:pPr>
              <w:pStyle w:val="Normal"/>
              <w:rPr/>
            </w:pPr>
            <w:r>
              <w:rPr/>
              <w:t xml:space="preserve">получение получателем социальных услуг горячего питания или продуктовых набор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поддержание и обеспечение жизнедеятельности получателей социальных услуг, попавших в трудную жизненную ситуацию и остро нуждающихся в социальной поддержке:</w:t>
            </w:r>
          </w:p>
          <w:p>
            <w:pPr>
              <w:pStyle w:val="Normal"/>
              <w:rPr/>
            </w:pPr>
            <w:r>
              <w:rPr/>
              <w:t>консультирование об условиях предоставления государственной социальной помощи;</w:t>
            </w:r>
          </w:p>
          <w:p>
            <w:pPr>
              <w:pStyle w:val="Normal"/>
              <w:rPr/>
            </w:pPr>
            <w:r>
              <w:rPr/>
              <w:t>прием документов;</w:t>
            </w:r>
          </w:p>
          <w:p>
            <w:pPr>
              <w:pStyle w:val="Normal"/>
              <w:rPr/>
            </w:pPr>
            <w:r>
              <w:rPr/>
              <w:t>проведение обследования материально-бытового положения с выездом по месту жительства (нахождения, пребывания) заявителя;</w:t>
            </w:r>
          </w:p>
          <w:p>
            <w:pPr>
              <w:pStyle w:val="Normal"/>
              <w:rPr/>
            </w:pPr>
            <w:r>
              <w:rPr/>
              <w:t>проведение проверки представленных заявителем сведений;</w:t>
            </w:r>
          </w:p>
          <w:p>
            <w:pPr>
              <w:pStyle w:val="Normal"/>
              <w:rPr/>
            </w:pPr>
            <w:r>
              <w:rPr/>
              <w:t>представление документов заявителя на комиссию по предоставлению государственной социальной помощи с оформлением рекомендаций, информирование заявителя о принятом решении;</w:t>
            </w:r>
          </w:p>
          <w:p>
            <w:pPr>
              <w:pStyle w:val="Normal"/>
              <w:rPr/>
            </w:pPr>
            <w:r>
              <w:rPr/>
              <w:t>получение получателем социальных услуг одежды, обуви и других предметов первой необходимости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временного жилого помеще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содействие в получении временного жилого помещения получателям социальных услуг, попавшим в трудную жизненную ситуацию в связи с отсутствием своего жилья или невозможностью проживания в нем:</w:t>
            </w:r>
          </w:p>
          <w:p>
            <w:pPr>
              <w:pStyle w:val="Normal"/>
              <w:rPr/>
            </w:pPr>
            <w:r>
              <w:rPr/>
              <w:t>выяснение трудной жизненной ситуации заявителя;</w:t>
            </w:r>
          </w:p>
          <w:p>
            <w:pPr>
              <w:pStyle w:val="Normal"/>
              <w:rPr/>
            </w:pPr>
            <w:r>
              <w:rPr/>
              <w:t>консультирование заявителя об условиях предоставления временного жилого помещения по месту пребывания, в том числе в организациях социального обслуживания (организации для лиц БОМЖ, социальная гостиница и др.);</w:t>
            </w:r>
          </w:p>
          <w:p>
            <w:pPr>
              <w:pStyle w:val="Normal"/>
              <w:rPr/>
            </w:pPr>
            <w:r>
              <w:rPr/>
              <w:t xml:space="preserve">консультирование по сбору необходимых документов; </w:t>
            </w:r>
          </w:p>
          <w:p>
            <w:pPr>
              <w:pStyle w:val="Normal"/>
              <w:rPr/>
            </w:pPr>
            <w:r>
              <w:rPr/>
              <w:t>при наличии жилья – проведение обследования материально-бытового положения заявителя;</w:t>
            </w:r>
          </w:p>
          <w:p>
            <w:pPr>
              <w:pStyle w:val="Normal"/>
              <w:rPr/>
            </w:pPr>
            <w:r>
              <w:rPr/>
              <w:t>оказание содействия в сборе документов для получения жилого помещения в органе местного самоуправления (в организации социального обслужи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яснение жизненной ситуации получателей социальных услуг;</w:t>
            </w:r>
          </w:p>
          <w:p>
            <w:pPr>
              <w:pStyle w:val="Normal"/>
              <w:rPr/>
            </w:pPr>
            <w:r>
              <w:rPr/>
              <w:t>консультирование по вопросам, связанным с правом граждан на социальное обслуживание и защиту своих интересов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одействие </w:t>
            </w:r>
            <w:r>
              <w:rPr/>
              <w:t>получателям социальных услуг</w:t>
            </w:r>
            <w:r>
              <w:rPr>
                <w:spacing w:val="-2"/>
              </w:rPr>
              <w:t xml:space="preserve"> в решении воп</w:t>
            </w:r>
            <w:r>
              <w:rPr/>
              <w:t xml:space="preserve">росов, связанных с социальной реабилитацией, пенсионным обеспечением и другими социальными </w:t>
            </w:r>
            <w:r>
              <w:rPr>
                <w:spacing w:val="-1"/>
              </w:rPr>
              <w:t>выплатами, получением установленных законодательством льгот и преимуществ, защитой и соблюде</w:t>
            </w:r>
            <w:r>
              <w:rPr>
                <w:spacing w:val="-2"/>
              </w:rPr>
              <w:t>нием прав детей на воспитание и заботу о них или в решении других правовых вопрос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ирование получателей социальных услуг о путях реализации его законных прав, разъяснение права на получение бесплатной юридической помощи в соответствии с законодатель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безотлагательную (экстренную) психологическую помощь в кризисной ситуации, в том числе по телефону:</w:t>
            </w:r>
          </w:p>
          <w:p>
            <w:pPr>
              <w:pStyle w:val="Normal"/>
              <w:rPr/>
            </w:pPr>
            <w:r>
              <w:rPr/>
              <w:t>оценку психического и физического состояния получателя социальных услуг в кризисной ситуации;</w:t>
            </w:r>
          </w:p>
          <w:p>
            <w:pPr>
              <w:pStyle w:val="Normal"/>
              <w:rPr/>
            </w:pPr>
            <w:r>
              <w:rPr/>
              <w:t>восстановление психического равновесия;</w:t>
            </w:r>
          </w:p>
          <w:p>
            <w:pPr>
              <w:pStyle w:val="Normal"/>
              <w:rPr/>
            </w:pPr>
            <w:r>
              <w:rPr/>
              <w:t>психологическую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rPr/>
            </w:pPr>
            <w:r>
              <w:rPr/>
              <w:t>расширение диапазона приемлемых средств для самостоятельного решения возникших проблем и преодоления трудностей;</w:t>
            </w:r>
          </w:p>
          <w:p>
            <w:pPr>
              <w:pStyle w:val="Normal"/>
              <w:rPr/>
            </w:pPr>
            <w:r>
              <w:rPr/>
              <w:t>привлечение квалифицированных специалистов, психологов, священнослужителей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rPr/>
    </w:pPr>
    <w:r>
      <w:rPr/>
      <w:tab/>
      <w:t>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Информация об изменениях документа"/>
    <w:basedOn w:val="Style22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65992.1000" TargetMode="External"/><Relationship Id="rId3" Type="http://schemas.openxmlformats.org/officeDocument/2006/relationships/hyperlink" Target="garantf1://70565992.0" TargetMode="External"/><Relationship Id="rId4" Type="http://schemas.openxmlformats.org/officeDocument/2006/relationships/hyperlink" Target="garantf1://70452648.0" TargetMode="External"/><Relationship Id="rId5" Type="http://schemas.openxmlformats.org/officeDocument/2006/relationships/hyperlink" Target="garantf1://7045264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2:00Z</dcterms:created>
  <dc:creator>user</dc:creator>
  <dc:description/>
  <cp:keywords/>
  <dc:language>en-US</dc:language>
  <cp:lastModifiedBy>Admin</cp:lastModifiedBy>
  <cp:lastPrinted>2015-06-30T11:41:00Z</cp:lastPrinted>
  <dcterms:modified xsi:type="dcterms:W3CDTF">2015-06-30T01:42:00Z</dcterms:modified>
  <cp:revision>2</cp:revision>
  <dc:subject/>
  <dc:title>Порядок и условия оплаты социальных услуг предоставляемых гражданам пожилого возраста и инвалидам учреждениями социального обслуживания населения области</dc:title>
</cp:coreProperties>
</file>